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41910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00ff" stroked="t" o:allowincell="f" style="position:absolute;margin-left:9.6pt;margin-top:9pt;width:329.95pt;height:116.95pt;mso-wrap-style:none;v-text-anchor:middle">
                <v:fill o:detectmouseclick="t" type="solid" color2="#33ff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 xml:space="preserve">*see </w:t>
                              <w:br/>
                              <w:t xml:space="preserve">review </w:t>
                              <w:br/>
                              <w:t xml:space="preserve">lists </w:t>
                              <w:br/>
                              <w:t xml:space="preserve">to practice old words during NYS Testing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86pt;height:489pt;mso-wrap-distance-left:9.05pt;mso-wrap-distance-right:9.05pt;mso-wrap-distance-top:0pt;mso-wrap-distance-bottom:0pt;margin-top: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i/>
                          <w:sz w:val="52"/>
                          <w:szCs w:val="52"/>
                        </w:rPr>
                        <w:t xml:space="preserve">*see </w:t>
                        <w:br/>
                        <w:t xml:space="preserve">review </w:t>
                        <w:br/>
                        <w:t xml:space="preserve">lists </w:t>
                        <w:br/>
                        <w:t xml:space="preserve">to practice old words during NYS Testing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52"/>
                          <w:szCs w:val="5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52705</wp:posOffset>
                </wp:positionV>
                <wp:extent cx="3901440" cy="1286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Mrs. Torres’ 5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 xml:space="preserve"> Grade Newsl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</w:rPr>
                              <w:t>April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pt;height:101.3pt;mso-wrap-distance-left:9.05pt;mso-wrap-distance-right:9.05pt;mso-wrap-distance-top:0pt;mso-wrap-distance-bottom:0pt;margin-top:4.1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Mrs. Torres’ 5</w:t>
                      </w: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 xml:space="preserve"> Grade Newsl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</w:rPr>
                        <w:t>April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0" cy="90297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-2.4pt,710.7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45085</wp:posOffset>
                </wp:positionV>
                <wp:extent cx="4046220" cy="2628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Upcoming Eve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6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April 14</w:t>
                            </w: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– ELA Testing beg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6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April 22</w:t>
                            </w: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– Math Testing beg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6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May 1</w:t>
                            </w:r>
                            <w:r>
                              <w:rPr>
                                <w:kern w:val="2"/>
                                <w:sz w:val="32"/>
                                <w:szCs w:val="26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– No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.4pt;margin-top:3.55pt;width:318.55pt;height:20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Upcoming Even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6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April 14</w:t>
                      </w:r>
                      <w:r>
                        <w:rPr>
                          <w:kern w:val="2"/>
                          <w:sz w:val="32"/>
                          <w:szCs w:val="26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– ELA Testing beg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6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April 22</w:t>
                      </w:r>
                      <w:r>
                        <w:rPr>
                          <w:kern w:val="2"/>
                          <w:sz w:val="32"/>
                          <w:szCs w:val="26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– Math Testing beg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6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May 1</w:t>
                      </w:r>
                      <w:r>
                        <w:rPr>
                          <w:kern w:val="2"/>
                          <w:sz w:val="32"/>
                          <w:szCs w:val="26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– No Scho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8280</wp:posOffset>
            </wp:positionH>
            <wp:positionV relativeFrom="paragraph">
              <wp:posOffset>-269240</wp:posOffset>
            </wp:positionV>
            <wp:extent cx="2321560" cy="17741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2"/>
        <w:gridCol w:w="1832"/>
        <w:gridCol w:w="1832"/>
        <w:gridCol w:w="1832"/>
      </w:tblGrid>
      <w:tr>
        <w:trPr>
          <w:trHeight w:val="537" w:hRule="atLeast"/>
        </w:trPr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b/>
                <w:u w:val="single"/>
              </w:rPr>
              <w:t>Reading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riting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d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b/>
                <w:u w:val="single"/>
              </w:rPr>
              <w:t>Science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</w:tc>
      </w:tr>
      <w:tr>
        <w:trPr>
          <w:trHeight w:val="1213" w:hRule="atLeast"/>
        </w:trPr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omises to Keep” By Sharon Robinson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n-based writing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rFonts w:eastAsia="Franklin Gothic Book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mophones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concepts for NYS test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 systems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606425</wp:posOffset>
                  </wp:positionV>
                  <wp:extent cx="916305" cy="89852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Civil Rights/ The Civil War</w:t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4495800" cy="327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2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.6pt;margin-top:10.1pt;width:353.95pt;height:257.55pt;mso-wrap-style:none;v-text-anchor:middle"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26035</wp:posOffset>
                </wp:positionV>
                <wp:extent cx="4343400" cy="3086100"/>
                <wp:effectExtent l="38735" t="3810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86280"/>
                        </a:xfrm>
                        <a:custGeom>
                          <a:avLst/>
                          <a:gdLst>
                            <a:gd name="textAreaLeft" fmla="*/ 205920 w 2462400"/>
                            <a:gd name="textAreaRight" fmla="*/ 2256480 w 2462400"/>
                            <a:gd name="textAreaTop" fmla="*/ 205920 h 1749600"/>
                            <a:gd name="textAreaBottom" fmla="*/ 1543680 h 1749600"/>
                          </a:gdLst>
                          <a:ahLst/>
                          <a:rect l="textAreaLeft" t="textAreaTop" r="textAreaRight" b="textAreaBottom"/>
                          <a:pathLst>
                            <a:path w="303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798" y="21600"/>
                              </a:lnTo>
                              <a:arcTo wR="3600" hR="3600" stAng="10800000" swAng="5400000"/>
                              <a:lnTo>
                                <a:pt x="303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Report Cards will be sent home the last week in April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Franklin Gothic Book" w:hAnsi="Franklin Gothic Book" w:eastAsia="Wingdings" w:cs="Wingdings"/>
                                <w:color w:val="auto"/>
                                <w:lang w:val="en-US" w:bidi="ar-SA"/>
                              </w:rPr>
                              <w:t>Parent-teacher conferences to follow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2.05pt;width:341.95pt;height:24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Report Cards will be sent home the last week in April </w:t>
                      </w:r>
                      <w:r>
                        <w:rPr>
                          <w:kern w:val="2"/>
                          <w:sz w:val="36"/>
                          <w:szCs w:val="28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Franklin Gothic Book" w:hAnsi="Franklin Gothic Book" w:eastAsia="Wingdings" w:cs="Wingdings"/>
                          <w:color w:val="auto"/>
                          <w:lang w:val="en-US" w:bidi="ar-SA"/>
                        </w:rPr>
                        <w:t>Parent-teacher conferences to follow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5740</wp:posOffset>
            </wp:positionH>
            <wp:positionV relativeFrom="paragraph">
              <wp:posOffset>56515</wp:posOffset>
            </wp:positionV>
            <wp:extent cx="1272540" cy="20027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68580</wp:posOffset>
                </wp:positionV>
                <wp:extent cx="25908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00ff" stroked="t" o:allowincell="f" style="position:absolute;margin-left:351.6pt;margin-top:5.4pt;width:203.95pt;height:134.95pt;mso-wrap-style:none;v-text-anchor:middle">
                <v:fill o:detectmouseclick="t" type="solid" color2="#33ff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10160</wp:posOffset>
                </wp:positionV>
                <wp:extent cx="22860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Spelling So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6pt;margin-top:0.8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Spelling Sou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1315</wp:posOffset>
            </wp:positionH>
            <wp:positionV relativeFrom="paragraph">
              <wp:posOffset>-138430</wp:posOffset>
            </wp:positionV>
            <wp:extent cx="1403350" cy="15157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116840</wp:posOffset>
                </wp:positionV>
                <wp:extent cx="3909060" cy="457200"/>
                <wp:effectExtent l="28575" t="28575" r="29210" b="165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month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9.8pt;margin-top:9.2pt;width:307.7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month:</w:t>
                      </w:r>
                    </w:p>
                  </w:txbxContent>
                </v:textbox>
                <v:fill o:detectmouseclick="t" type="solid" color2="black"/>
                <v:stroke color="#ff00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1393825</wp:posOffset>
                  </wp:positionV>
                  <wp:extent cx="72390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3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Contact Inform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 (585) 482-9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Kathrine.torres@rcsdk12.or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2pt;margin-top:109.75pt;width:569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Contact Inform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 (585) 482-92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Kathrine.torres@rcsdk12.or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660066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76200</wp:posOffset>
              </wp:positionH>
              <wp:positionV relativeFrom="paragraph">
                <wp:posOffset>1156335</wp:posOffset>
              </wp:positionV>
              <wp:extent cx="916305" cy="898525"/>
              <wp:effectExtent l="0" t="0" r="0" b="0"/>
              <wp:wrapNone/>
              <wp:docPr id="1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2" t="-23" r="-22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630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066665</wp:posOffset>
              </wp:positionH>
              <wp:positionV relativeFrom="paragraph">
                <wp:posOffset>1769745</wp:posOffset>
              </wp:positionV>
              <wp:extent cx="1231900" cy="384175"/>
              <wp:effectExtent l="0" t="0" r="0" b="0"/>
              <wp:wrapNone/>
              <wp:docPr id="2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9" t="-28" r="-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0" cy="384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Smiley Monster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Kathrine.torres@rcsdk12.org" TargetMode="External"/><Relationship Id="rId7" Type="http://schemas.openxmlformats.org/officeDocument/2006/relationships/hyperlink" Target="mailto:Kathrine.torres@rcsdk12.or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9:00Z</dcterms:created>
  <dc:creator>localuser</dc:creator>
  <dc:description/>
  <dc:language>en-US</dc:language>
  <cp:lastModifiedBy>Torres, Kathrine L</cp:lastModifiedBy>
  <cp:lastPrinted>2011-08-28T22:13:00Z</cp:lastPrinted>
  <dcterms:modified xsi:type="dcterms:W3CDTF">2015-04-28T02:09:00Z</dcterms:modified>
  <cp:revision>2</cp:revision>
  <dc:subject/>
  <dc:title/>
</cp:coreProperties>
</file>